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سيرة الذات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اسم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دعاء فاروق هاشم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العنوان ش الهلالى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برج سرايا البارودى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سيوط ثا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سيوط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قم القومى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lang w:bidi="ar-EG"/>
        </w:rPr>
        <w:t>28501222500081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اريخ الميلاد </w:t>
      </w:r>
      <w:r>
        <w:rPr>
          <w:sz w:val="28"/>
          <w:szCs w:val="28"/>
          <w:lang w:bidi="ar-EG"/>
        </w:rPr>
        <w:t>22/1/1985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وظيف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درس بكلية الاداب قسم علم النفس جامعة أسيوط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جرجت من كلية الاداب قسم علم نفس سنة </w:t>
      </w:r>
      <w:r>
        <w:rPr>
          <w:sz w:val="28"/>
          <w:szCs w:val="28"/>
          <w:lang w:bidi="ar-EG"/>
        </w:rPr>
        <w:t>2005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حصلت على الماجستير بتقدير ممتاز عام </w:t>
      </w:r>
      <w:r>
        <w:rPr>
          <w:sz w:val="28"/>
          <w:szCs w:val="28"/>
          <w:lang w:bidi="ar-EG"/>
        </w:rPr>
        <w:t>2009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وكان عنوان الرسالة دراسة مقارنه  فى ديناميات شخصية المروجات للبانجو والمعاطيات له من الاحداث الجانحين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حصلت على الدكتوراه بتقدير ممتاز عام</w:t>
      </w:r>
      <w:r>
        <w:rPr>
          <w:sz w:val="28"/>
          <w:szCs w:val="28"/>
          <w:lang w:bidi="ar-EG"/>
        </w:rPr>
        <w:t>201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صص علم النفس الاكليينكى وكان عنوان الرسالة أساليب التفكير ونمط الشخص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1:50:00Z</dcterms:created>
  <dc:creator>pc</dc:creator>
  <dc:description/>
  <cp:keywords/>
  <dc:language>en-US</dc:language>
  <cp:lastModifiedBy>pc</cp:lastModifiedBy>
  <dcterms:modified xsi:type="dcterms:W3CDTF">2015-06-09T22:06:00Z</dcterms:modified>
  <cp:revision>1</cp:revision>
  <dc:subject/>
  <dc:title>السيرة الذاتية</dc:title>
</cp:coreProperties>
</file>